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both"/>
        <w:rPr/>
      </w:pPr>
      <w:r>
        <w:rPr/>
        <w:t>Na temelju članka 9. Zakona o zaštiti i spašavanju („Narodne novine“, broj 174/04, 79/07 i 38/09, članaka 6. i 10. stavka 1. Pravilnika o mobilizaciji i djelovanju operativnih snaga zaštite i spašavanja („Narodne novine“, broj 40/08 i 44/08) te članka 67. Poslovnika Gradskog vijeća Grada Korčule („Službeni glasnik Grada Korčule“, broj 7/09, 8/11, 3/13 i 4/13-pročišćeni tekst), Gradsko vijeće Grada Korčule je na 6. sjednici održanoj dana 13. studenog 2013. godine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 Stožera zaštite i spašavanja Grada Korč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U Stožer zaštite i spašavanja Grada Korčule imenuju se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/ IVO SILIĆ, ing. pom. prometa, zamjenik gradonačelnika, načelnik Stožera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/ ŽITOMIR LOZICA, zapovjednik DVD Korčula, član (za protupožarnu zaštitu)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3/ ANDREA PALER, dr. med., voditeljica Ispostave ZHM DNŽ, član (za medicinsko zbrinjavanje)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4/ MARKO MILAT, dipl. ing., direktor KTD „Hober“ d.o.o., član (za komunalne 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djelatnosti)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5/ SERGIJE VILOVIĆ, dr. vet., specijalizirana veterinarska ambulanta dr. Sergija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Vilovića, član (za veterinarsko zbrinjavanje i asanaciju)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6/ MARIJANA MILAT, ravnateljica Hrvatskog crvenog križa, Gradskog društva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Korčula, član (za zbrinjavanje stanovništva i evakuaciju)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7/ DARKO PRIŽMIĆ, pročelnik Hrvatske gorske službe spašavanja-Stanica Orebić,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član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8/ ZDRAVKO ĐULA, načelnik PP Korčula, član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9/ VOJKO TROJAN, kapetan Lučke ispostave Korčula, član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0/ SAŠA ĆURKOVIĆ, zapovjednik Zapovjedništva civilne zašite Grada Korčule, čla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ab/>
        <w:t>4. Ova Rješenje stupa na snagu danom donošenja, a objavit će se u „Službenom glasniku Grada Korčul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013-03/13-01/14                                                                         </w:t>
      </w:r>
    </w:p>
    <w:p>
      <w:pPr>
        <w:pStyle w:val="Normal"/>
        <w:rPr/>
      </w:pPr>
      <w:r>
        <w:rPr/>
        <w:t xml:space="preserve">URBROJ: 2138/01-01-13-1                                                                  </w:t>
      </w:r>
    </w:p>
    <w:p>
      <w:pPr>
        <w:pStyle w:val="Normal"/>
        <w:rPr/>
      </w:pPr>
      <w:r>
        <w:rPr/>
        <w:t xml:space="preserve">Korčula, 13. studenog 2013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GRADSKOG VIJEĆA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vona Kap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glavarstvo1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42:00Z</dcterms:created>
  <dc:creator>Grad Korcula</dc:creator>
  <dc:description/>
  <cp:keywords/>
  <dc:language>en-US</dc:language>
  <cp:lastModifiedBy>Exit</cp:lastModifiedBy>
  <cp:lastPrinted>2013-11-15T07:29:00Z</cp:lastPrinted>
  <dcterms:modified xsi:type="dcterms:W3CDTF">2013-11-15T06:29:00Z</dcterms:modified>
  <cp:revision>36</cp:revision>
  <dc:subject/>
  <dc:title> </dc:title>
</cp:coreProperties>
</file>